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资料</w:t>
      </w:r>
      <w:r>
        <w:rPr>
          <w:sz w:val="36"/>
          <w:szCs w:val="36"/>
          <w:lang w:eastAsia="zh-CN"/>
        </w:rPr>
        <w:t>内容要求及</w:t>
      </w:r>
      <w:r>
        <w:rPr>
          <w:sz w:val="36"/>
          <w:szCs w:val="36"/>
        </w:rPr>
        <w:t>装订顺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打印纸胶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：应打印：襄州区人民医院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项目询价资料、公司名称（最好盖章）、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简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授权参加咨询的人员授权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在此项目中</w:t>
      </w:r>
      <w:r>
        <w:rPr>
          <w:rFonts w:ascii="宋体" w:hAnsi="宋体" w:cs="宋体"/>
          <w:sz w:val="24"/>
          <w:szCs w:val="24"/>
          <w:lang w:eastAsia="zh-CN"/>
        </w:rPr>
        <w:t>所提供货物的</w:t>
      </w:r>
      <w:r>
        <w:rPr>
          <w:rFonts w:ascii="宋体" w:hAnsi="宋体" w:cs="宋体"/>
          <w:sz w:val="24"/>
          <w:szCs w:val="24"/>
        </w:rPr>
        <w:t>配置、先进性、专业性、可行性等方面做的说明解释，同步讲解保障能力、售后能力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似项目的业绩情况</w:t>
      </w:r>
      <w:r>
        <w:rPr>
          <w:rFonts w:ascii="宋体" w:hAnsi="宋体" w:cs="宋体"/>
          <w:sz w:val="24"/>
          <w:szCs w:val="24"/>
          <w:lang w:eastAsia="zh-CN"/>
        </w:rPr>
        <w:t>（无类似业绩可不提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彩页</w:t>
      </w:r>
      <w:r>
        <w:rPr>
          <w:rFonts w:ascii="宋体" w:hAnsi="宋体" w:cs="宋体"/>
          <w:sz w:val="24"/>
          <w:szCs w:val="24"/>
          <w:lang w:eastAsia="zh-CN"/>
        </w:rPr>
        <w:t>或生产商技术白皮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360" w:hanging="360"/>
        <w:jc w:val="left"/>
        <w:textAlignment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360" w:hanging="36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480"/>
        <w:jc w:val="left"/>
        <w:textAlignment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一、报价属于包干报价，既：按医院要求放置指定地点产生的所有费用，包括各种税扣费、人工费、运输费、过期干粉灭火器回收抵价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480"/>
        <w:jc w:val="left"/>
        <w:textAlignment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二、参与咨询报价时，需提供营业执照，开户行、安全生产许可证、委托书、身份证复印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480"/>
        <w:jc w:val="left"/>
        <w:textAlignment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三、此咨询报价属于招标采购前的市场咨询，仅供医院招标采购编制拦标价参考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firstLine="480"/>
        <w:jc w:val="left"/>
        <w:textAlignment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四、一天内完成更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9:00Z</dcterms:created>
  <dc:creator>Administrator</dc:creator>
  <dc:description/>
  <dc:language>en-US</dc:language>
  <cp:lastModifiedBy>曹志理保卫科</cp:lastModifiedBy>
  <dcterms:modified xsi:type="dcterms:W3CDTF">2025-05-28T02:4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2CB3BD914EEA8429A56696ED8E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2OGRmYWEwZWJjYzBhM2ZhYmJjYjc0YjNlYTQwYTUiLCJ1c2VySWQiOiI1NTk2Nzk3MTYifQ==</vt:lpwstr>
  </property>
</Properties>
</file>